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результатам проверок, проведенных 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Юкаменский район» за 4 квартал 2014г. согласно плана </w:t>
      </w:r>
    </w:p>
    <w:p>
      <w:pPr>
        <w:pStyle w:val="Normal"/>
        <w:jc w:val="center"/>
        <w:rPr/>
      </w:pPr>
      <w:r>
        <w:rPr>
          <w:b/>
        </w:rPr>
        <w:t>контрольно-ревизионной работы  на   2014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контрольно-ревизионной работы Администрации МО «Юкаменский район»  за 4 квартал 2014г. проведено 3 проверки в том числе: проверки использования средств, выделенных на выполнение муниципального задания  в муниципальном бюджетном учреждении культуры и в муниципальном автономном образовательном учреждении дополнительного образования детей Дом детского творчества, одна проверка  соблюдения условий выплаты заработной платы работникам муниципального бюджетного образовательного учреждения дополнительного образования детей «Детская школа искусств» с . Юкаменское Удмурт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Проведенными  проверками выявлены нарушения по использованию средств на оплату труда, неэффективное использование средств на выплаты стимулирующего характера, нарушения по учету основных средств и завышение расходов при планировании. </w:t>
      </w:r>
    </w:p>
    <w:p>
      <w:pPr>
        <w:pStyle w:val="Normal"/>
        <w:ind w:firstLine="708"/>
        <w:jc w:val="both"/>
        <w:rPr/>
      </w:pPr>
      <w:r>
        <w:rPr/>
        <w:t>По результатам проведенных ревизий и проверок подготовлены представления и предложения для принятия мер по устранению выявленных нарушений и привлечению к ответственности лиц, допустивших 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3:00Z</dcterms:created>
  <dc:creator>Admin</dc:creator>
  <dc:description/>
  <cp:keywords/>
  <dc:language>en-US</dc:language>
  <cp:lastModifiedBy>Admin</cp:lastModifiedBy>
  <dcterms:modified xsi:type="dcterms:W3CDTF">2015-01-15T06:24:00Z</dcterms:modified>
  <cp:revision>1</cp:revision>
  <dc:subject/>
  <dc:title>Информация по результатам проверок, проведенных  Администрацией </dc:title>
</cp:coreProperties>
</file>